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9625330" cy="701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533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: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МДОУ «ДС № 5»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А.В.Щеголькова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76815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1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2"/>
                              <w:gridCol w:w="23"/>
                              <w:gridCol w:w="1675"/>
                              <w:gridCol w:w="2070"/>
                              <w:gridCol w:w="1485"/>
                              <w:gridCol w:w="1758"/>
                              <w:gridCol w:w="2160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5pt;height:1.65pt;mso-wrap-distance-left:9pt;mso-wrap-distance-right:9pt;mso-wrap-distance-top:0pt;mso-wrap-distance-bottom:0pt;margin-top:2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2"/>
                        <w:gridCol w:w="23"/>
                        <w:gridCol w:w="1675"/>
                        <w:gridCol w:w="2070"/>
                        <w:gridCol w:w="1485"/>
                        <w:gridCol w:w="1758"/>
                        <w:gridCol w:w="2160"/>
                        <w:gridCol w:w="1464"/>
                      </w:tblGrid>
                      <w:tr>
                        <w:trPr/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701"/>
        <w:gridCol w:w="284"/>
        <w:gridCol w:w="1228"/>
        <w:gridCol w:w="1451"/>
        <w:gridCol w:w="36"/>
        <w:gridCol w:w="355"/>
        <w:gridCol w:w="1049"/>
        <w:gridCol w:w="1527"/>
        <w:gridCol w:w="24"/>
        <w:gridCol w:w="283"/>
        <w:gridCol w:w="1086"/>
        <w:gridCol w:w="1539"/>
        <w:gridCol w:w="68"/>
        <w:gridCol w:w="171"/>
        <w:gridCol w:w="1341"/>
        <w:gridCol w:w="1843"/>
        <w:gridCol w:w="47"/>
      </w:tblGrid>
      <w:tr>
        <w:trPr>
          <w:trHeight w:val="76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руппа раннего возраст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черова  О.М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группа раннего возраста № 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льнева А.Ю.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 группа №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роед М.А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 группа №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дник Н.В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компенсирующей направленности     Леонова Е.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0-9.30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0-16.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ширение ориентировки в окружающем и развитие реч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подгруппам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0-9.30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0-15.4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50-16.0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подгруппы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5-9.4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0-12.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 (обучение грамоте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О воздух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50-9.0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5-9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окружающи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5-9.4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50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р.заняти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0-9.30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0-16.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я – игры со строительным материал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одгруппа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0-9.3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0-15.4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50-16.0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енок и окружающий мир (подгруп.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0-9.3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45-10.0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исовани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  зал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зал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5 - 9.4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50-10.0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 (гр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р. занят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вательно – исслед.деят-ст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О на воздух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0-9.3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0-16.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ие ориентировки в окружающем и развитие речи (по подгруппам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0-9.3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0-15.4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50-16.0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группы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50-9.0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5-9.3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ппликация /лепка/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50-10.0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ирова-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ыка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5-9.4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5-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р. заняти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0-9.3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0-16.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дидактическим материалом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подгруппам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0-9.3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0-15.4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50-16.0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подгруппа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 подгруппа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5-9.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в зале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5-9.4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50-10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учение грамоте)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(возд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пка аппликац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5-9.4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-10.1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 /обучение грамот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вательно – исслед.деят-ст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в зал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0-9.3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0-16.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подгруппам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 с дидактическим материал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0-9.3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0-15.4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50-16.0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пка-конст-руирова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группы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.30-9.45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окружающи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55-10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в зал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5-9.4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пка/аппликаци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р.заняти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О за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группа№ 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вшева Ю.А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яя группа №2                                                                                    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озалиева Г.Х.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ая группа№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онтова Г.Н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ая группа №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ткова Е.В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ительная группа №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К.В.</w:t>
            </w:r>
          </w:p>
        </w:tc>
      </w:tr>
      <w:tr>
        <w:trPr>
          <w:trHeight w:val="15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0-9.3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4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окружающи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.30-11.50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 (обучение грамоте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О на воздух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2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0-9.5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-10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исование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2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5-10.0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50-12.1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о на воздух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50-9.2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0-10.0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окр.  мир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ов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30-11.5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(воз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0-16.0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50-9.1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5-9.5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в зале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окр.  мир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2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5-9.5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в зал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50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 (обучение грамоте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зал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0-9.5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-11.3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О в зал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2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5-10.0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-15.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ру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в зале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2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5-10.0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-10.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(фин.грамотность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ру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0-12.3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пка, аппликаци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иров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0.-9.5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 (обучение грамоте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пка, аппликация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в за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50-9.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0.-9.4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50-10.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 в зал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окр.мир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пка, аппликация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2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5-10.0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50-12.2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(фин.грамотность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пка, аппликаци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на воздухе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50-9.1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5-10.5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0.2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в зале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окр.  мир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пка, аппликаци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45-10.1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5-1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(фин.грамотност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О в зал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0-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в за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0-9.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в за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нструирова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 2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-15.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учение грамоте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9. 2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0-16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 (обучение грамоте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50-9.2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-16.4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9:00Z</dcterms:created>
  <dc:creator>User</dc:creator>
  <dc:description/>
  <cp:keywords/>
  <dc:language>en-US</dc:language>
  <cp:lastModifiedBy>Пользователь</cp:lastModifiedBy>
  <cp:lastPrinted>2023-09-10T05:50:00Z</cp:lastPrinted>
  <dcterms:modified xsi:type="dcterms:W3CDTF">2023-10-20T11:24:00Z</dcterms:modified>
  <cp:revision>62</cp:revision>
  <dc:subject/>
  <dc:title>                                                                                   </dc:title>
</cp:coreProperties>
</file>