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понедель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1 года до 3-х  лет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3625"/>
        <w:gridCol w:w="1237"/>
        <w:gridCol w:w="1095"/>
        <w:gridCol w:w="1095"/>
        <w:gridCol w:w="1235"/>
        <w:gridCol w:w="1828"/>
        <w:gridCol w:w="1561"/>
        <w:gridCol w:w="1260"/>
      </w:tblGrid>
      <w:tr>
        <w:trPr>
          <w:trHeight w:val="129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 (ккал)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С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495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геркулесов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1 с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онн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фруктов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ницель из рыбы минтай свежемороже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повидл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ужин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,64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5,5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2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День: втор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первая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 лето</w:t>
      </w:r>
    </w:p>
    <w:p>
      <w:pPr>
        <w:pStyle w:val="Normal"/>
        <w:rPr/>
      </w:pPr>
      <w:r>
        <w:rPr/>
        <w:t>Возрастная категория: от 1 года до 3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 сах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ртофелем и свежей капустой  со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в из мяса цыпленка бройле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6,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2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сре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1 года до 3-х  лет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76"/>
        <w:gridCol w:w="1843"/>
        <w:gridCol w:w="1134"/>
        <w:gridCol w:w="1276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цеп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4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лет нату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рикадельки из мяса говядин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>
          <w:trHeight w:val="26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ша перлов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ван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9,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четвер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1 года до 3-х  лет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76"/>
        <w:gridCol w:w="1843"/>
        <w:gridCol w:w="1134"/>
        <w:gridCol w:w="1276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«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ри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 сах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вежей капуст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мяса цыпленка 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,1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7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4,4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5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щ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7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ич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7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пятни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Сезон: весна -лето </w:t>
      </w:r>
    </w:p>
    <w:p>
      <w:pPr>
        <w:pStyle w:val="Normal"/>
        <w:rPr/>
      </w:pPr>
      <w:r>
        <w:rPr/>
        <w:t>Возрастная категория: от 1 года до 3-х  лет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76"/>
        <w:gridCol w:w="1843"/>
        <w:gridCol w:w="1134"/>
        <w:gridCol w:w="1276"/>
      </w:tblGrid>
      <w:tr>
        <w:trPr>
          <w:trHeight w:val="4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</w:p>
        </w:tc>
      </w:tr>
      <w:tr>
        <w:trPr>
          <w:trHeight w:val="4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ассольник Петербург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рыбы минтай свежеморож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юре картофель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еб пшеничный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2,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,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4,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67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понедель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вто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1 года до 3-х  лет.</w:t>
      </w:r>
    </w:p>
    <w:tbl>
      <w:tblPr>
        <w:tblW w:w="17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76"/>
        <w:gridCol w:w="1843"/>
        <w:gridCol w:w="1134"/>
        <w:gridCol w:w="1276"/>
        <w:gridCol w:w="239"/>
        <w:gridCol w:w="812"/>
        <w:gridCol w:w="815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рестьянское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 с сахаро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 из рыбы минтай свежеморож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ван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,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втор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вто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ая категория: от 1 года до 3-х  лет.</w:t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76"/>
        <w:gridCol w:w="1843"/>
        <w:gridCol w:w="1134"/>
        <w:gridCol w:w="1277"/>
      </w:tblGrid>
      <w:tr>
        <w:trPr>
          <w:trHeight w:val="3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4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йцо варено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>
          <w:trHeight w:val="2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мяса цыпленка 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>
          <w:trHeight w:val="14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рис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сре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вто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 xml:space="preserve">Возрастная категория: от 1 года до 3-х  лет.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275"/>
        <w:gridCol w:w="1134"/>
        <w:gridCol w:w="1134"/>
        <w:gridCol w:w="1276"/>
        <w:gridCol w:w="1843"/>
        <w:gridCol w:w="1134"/>
        <w:gridCol w:w="1276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ы свежие (яблоко, бан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 картофелем и свежей капустой и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из мяса цыпленка 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ржаной 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пови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четвер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втор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 xml:space="preserve">Возрастная категория: от 1 года до 3-х  лет. </w:t>
      </w:r>
    </w:p>
    <w:tbl>
      <w:tblPr>
        <w:tblW w:w="16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966"/>
        <w:gridCol w:w="1275"/>
        <w:gridCol w:w="1133"/>
        <w:gridCol w:w="1133"/>
        <w:gridCol w:w="1275"/>
        <w:gridCol w:w="1843"/>
        <w:gridCol w:w="1172"/>
        <w:gridCol w:w="1440"/>
        <w:gridCol w:w="1099"/>
      </w:tblGrid>
      <w:tr>
        <w:trPr>
          <w:trHeight w:val="100" w:hRule="atLeast"/>
        </w:trPr>
        <w:tc>
          <w:tcPr>
            <w:tcW w:w="1645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ккал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ам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лапшой дома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мяса цыпленка-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ерлов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4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ко кипяч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геркул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6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,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,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7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День: пятница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Неделя: вторая</w:t>
      </w:r>
    </w:p>
    <w:p>
      <w:pPr>
        <w:pStyle w:val="Normal"/>
        <w:rPr/>
      </w:pPr>
      <w:r>
        <w:rPr>
          <w:b/>
          <w:bCs/>
          <w:sz w:val="18"/>
          <w:szCs w:val="20"/>
        </w:rPr>
        <w:t xml:space="preserve">Сезон: </w:t>
      </w:r>
      <w:r>
        <w:rPr>
          <w:b/>
          <w:bCs/>
          <w:sz w:val="20"/>
          <w:szCs w:val="22"/>
        </w:rPr>
        <w:t>осень - зима</w:t>
      </w:r>
      <w:r>
        <w:rPr>
          <w:b/>
          <w:bCs/>
          <w:sz w:val="18"/>
          <w:szCs w:val="20"/>
        </w:rPr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-5715</wp:posOffset>
                </wp:positionH>
                <wp:positionV relativeFrom="paragraph">
                  <wp:posOffset>5772785</wp:posOffset>
                </wp:positionV>
                <wp:extent cx="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45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Возрастная категория: от 1 года до 3-х  лет. </w:t>
      </w:r>
    </w:p>
    <w:tbl>
      <w:tblPr>
        <w:tblW w:w="15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82"/>
        <w:gridCol w:w="1275"/>
        <w:gridCol w:w="1134"/>
        <w:gridCol w:w="1134"/>
        <w:gridCol w:w="1276"/>
        <w:gridCol w:w="1739"/>
        <w:gridCol w:w="1080"/>
        <w:gridCol w:w="1200"/>
      </w:tblGrid>
      <w:tr>
        <w:trPr>
          <w:trHeight w:val="36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4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.)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 молоч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20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ок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 сборно овощ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фтели из рыбы  минтай свежемороженый в соусе красном основ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3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фельное пю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ое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а полдник: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весь день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весь период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7,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5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значение за период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,71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,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565150</wp:posOffset>
                      </wp:positionV>
                      <wp:extent cx="97536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pt;margin-top:44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Содержание белков, жиров, углеводов в меню за период в % от калорийности                            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5110</wp:posOffset>
                  </wp:positionH>
                  <wp:positionV relativeFrom="paragraph">
                    <wp:posOffset>565150</wp:posOffset>
                  </wp:positionV>
                  <wp:extent cx="7901940" cy="6477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194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День: понедельник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геркул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фрукто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рис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ницель из рыбы минтай свежеморожены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ша пшеничная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томат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,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жок с пови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,9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День: вторник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еделя: первая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щ с картофелем и свежей капустой со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в из мяса цыпленка бройле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0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5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День: среда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перв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лет натур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7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>
          <w:trHeight w:val="1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бл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клец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и из мяса говяд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ерлов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ван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,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нь: четверг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перв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ри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шт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о свежей капустой и картофел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мяса цыпленка 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2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6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ень: пятница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перв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3г. 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Рассольник Петербург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из  рыбы минтай свежемороже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отвар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ское издел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фейный напи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,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понедель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втор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225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  <w:gridCol w:w="1843"/>
        <w:gridCol w:w="1843"/>
        <w:gridCol w:w="1843"/>
        <w:gridCol w:w="1843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 крестьянское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к ябл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вермишель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минтай тушеная в соусе с овощ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0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3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вани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вторник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втор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825"/>
        <w:gridCol w:w="1229"/>
        <w:gridCol w:w="45"/>
        <w:gridCol w:w="1134"/>
        <w:gridCol w:w="21"/>
        <w:gridCol w:w="1114"/>
        <w:gridCol w:w="11"/>
        <w:gridCol w:w="1265"/>
        <w:gridCol w:w="10"/>
        <w:gridCol w:w="1800"/>
        <w:gridCol w:w="33"/>
        <w:gridCol w:w="1139"/>
        <w:gridCol w:w="1281"/>
      </w:tblGrid>
      <w:tr>
        <w:trPr>
          <w:trHeight w:val="70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</w:tr>
      <w:tr>
        <w:trPr>
          <w:trHeight w:val="27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варен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>
          <w:trHeight w:val="166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мишель отварна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5</w:t>
            </w:r>
          </w:p>
        </w:tc>
        <w:tc>
          <w:tcPr>
            <w:tcW w:w="1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кабачко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завтра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шт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горох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>
          <w:trHeight w:val="1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лета из мяса цыпленка бройлер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</w:t>
            </w:r>
          </w:p>
        </w:tc>
      </w:tr>
      <w:tr>
        <w:trPr>
          <w:trHeight w:val="1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</w:tr>
      <w:tr>
        <w:trPr>
          <w:trHeight w:val="1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>
          <w:trHeight w:val="167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ель из сухофруктов  витаминизирова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99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,6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4,1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творог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ое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5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5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,7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молочный рисов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0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,8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9,4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9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вторая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сре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лет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ая категория: от 3 лет до 7-х  лет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1275"/>
        <w:gridCol w:w="1134"/>
        <w:gridCol w:w="1134"/>
        <w:gridCol w:w="1276"/>
        <w:gridCol w:w="1843"/>
        <w:gridCol w:w="1134"/>
        <w:gridCol w:w="1276"/>
      </w:tblGrid>
      <w:tr>
        <w:trPr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г.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ма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</w:t>
            </w:r>
          </w:p>
        </w:tc>
      </w:tr>
      <w:tr>
        <w:trPr>
          <w:trHeight w:val="20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 и лимон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рукты свежие (яблоко, бан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/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 с картофелем и свежей капустой и смет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икаделька из мяса цыпленка бройл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шеничн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ра свеколь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трушка с повидл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о с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кукуруз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день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нь: четвер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еделя: вторая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езон: весна -лето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озрастная категория: от 3 лет до 7-х  лет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28"/>
        <w:gridCol w:w="1275"/>
        <w:gridCol w:w="1134"/>
        <w:gridCol w:w="1134"/>
        <w:gridCol w:w="12"/>
        <w:gridCol w:w="1264"/>
        <w:gridCol w:w="1843"/>
        <w:gridCol w:w="1134"/>
        <w:gridCol w:w="1281"/>
      </w:tblGrid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пищ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Наименование блю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г.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евые вещества (г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кка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тамин «С»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ов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ТРА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пшен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российский порционн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за завтра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,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завтра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чен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Д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 картофельный с лапшой домаш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цыпленка бройлера отвар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перловая вязк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/соленые в нарез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т из свежих фруктов витаминизирова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 1 со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обед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ДНИК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очка с изюм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</w:t>
            </w:r>
          </w:p>
        </w:tc>
      </w:tr>
      <w:tr>
        <w:trPr>
          <w:trHeight w:val="3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кипяч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полдни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3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ЖИН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геркулесо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ужин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за ден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ень: пятниц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еделя: вторая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зон : </w:t>
      </w:r>
      <w:r>
        <w:rPr>
          <w:b/>
          <w:bCs/>
          <w:sz w:val="22"/>
          <w:szCs w:val="22"/>
        </w:rPr>
        <w:t>весна -лето</w:t>
      </w:r>
    </w:p>
    <w:p>
      <w:pPr>
        <w:pStyle w:val="Normal"/>
        <w:rPr/>
      </w:pPr>
      <w:r>
        <w:rPr/>
        <w:t>Возрастная категория: от 3 лет до 7-х  лет.</w:t>
      </w:r>
    </w:p>
    <w:tbl>
      <w:tblPr>
        <w:tblW w:w="15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965"/>
        <w:gridCol w:w="1273"/>
        <w:gridCol w:w="1132"/>
        <w:gridCol w:w="1132"/>
        <w:gridCol w:w="1276"/>
        <w:gridCol w:w="1841"/>
        <w:gridCol w:w="1274"/>
        <w:gridCol w:w="1132"/>
      </w:tblGrid>
      <w:tr>
        <w:trPr>
          <w:trHeight w:val="3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г.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 (г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кал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</w:tr>
      <w:tr>
        <w:trPr>
          <w:trHeight w:val="37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ВТРАК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 молочный с вермишелью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й с сахаром и лимо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/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209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пшеничный 1 с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завтрак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к яблоч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/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4</w:t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Д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п сборно овощ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5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фтели из рыбы минтай в соусе красном основн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0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ртофель отвар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</w:tr>
      <w:tr>
        <w:trPr>
          <w:trHeight w:val="466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от из сухофруктов витаминизирован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пшеничный 1 с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ржано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обед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5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ДНИК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дитерское издел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ш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фейный напито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за полдник: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,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ЖИН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ша молочная манна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Чай с сахар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Хлеб пшеничный 1 с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ужин: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 весь день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3,8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за весь период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9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7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05,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е значение за период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9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6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97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белков, жиров, углеводов в меню за период в % от кало-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175</wp:posOffset>
                      </wp:positionV>
                      <wp:extent cx="98679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1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0"/>
                <w:szCs w:val="20"/>
              </w:rPr>
              <w:t xml:space="preserve">рийности                            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7205</wp:posOffset>
                  </wp:positionH>
                  <wp:positionV relativeFrom="paragraph">
                    <wp:posOffset>567690</wp:posOffset>
                  </wp:positionV>
                  <wp:extent cx="8497570" cy="65151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8" r="-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7570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3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Пользователь</dc:creator>
  <dc:description/>
  <cp:keywords/>
  <dc:language>en-US</dc:language>
  <cp:lastModifiedBy>USER</cp:lastModifiedBy>
  <cp:lastPrinted>2024-09-21T11:35:00Z</cp:lastPrinted>
  <dcterms:modified xsi:type="dcterms:W3CDTF">2025-03-14T11:56:00Z</dcterms:modified>
  <cp:revision>80</cp:revision>
  <dc:subject/>
  <dc:title/>
</cp:coreProperties>
</file>