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природ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играх и поделках дете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 воспитатель: Мамонтова Г. 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риод дошкольного детства является временем активного познания ребенком окружающей действительности, осознания себя в системе предметного и социального мира, развития познавательных способнос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дним из важных направлений педагогической работы с дошкольниками является сенсорное развитие, которое играет неоценимую роль в умственном развитии ребенка, в формировании представлений о внешних свойствах вещей, развитии процесса восприят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ходе организации сенсорного воспитания дошкольников в соответствии с ФГОС педагоги имеют возможность разрабатывать и использовать наиболее эффективные средства и методы сенсорного воспитания, внедряя в педагогический процесс инновационные технолог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к известно, игра является ведущей деятельностью в дошкольном возрасте. Большие возможности для сенсомоторного развития дошкольников имеет дидактические игры с природным материа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гры с природным материалом рано входят в жизнь ребенка.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гра помогает ребенку выражать свои чувства, переживания, особенно в младшем дошкольном возрасте, т.к. именно малыши испытывают острую нехватку вербальных средств. Основным мотивом игры в этом возрасте является не получение конкретного результата деятельности, а сам процесс игры. Ярким примером является излюбленные игры малышей с песком, водой, снегом, приносящие ребенку внутренний покой и радость. Эти игры полны свободы и независимости и являются простором для бесконечного экспериментирования. Поэтому природный материал можно успешно использовать для формирования и развития пространственно-количественных представлений, знакомство с формами и фактурой предметов, развития мелкой моторики и речи. С помощью игр с природным материалом осуществляется развитие памяти, внимания, восприятия и речи. Малыши в ходе игр с различными природными материалами и их свойствами учатся сравнить объекты и явления, выделяя признаки сходства и различия, а также приобретают умение классифицировать объекты по форме, цвету, величине, что закладывает фундамент для расширения сенсорного опыта младших дошколь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Игры с природным материалом – снегом, песком, глиной, водой, травой, палочкой, ракушками, шишками, желудями, плодами шиповника, семенами клена, липы, колосьями, листьями, корнями растений, мохом, корой и т.д. являются не только средством формирования важных тактильных и зрительных ощущений, но и прекрасным сырьем для изготовления детских поделок и игр с ни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>Игры с песком позволяют узнать его свойства: сухой песок — легко пересыпается из одной ёмкости в другую, влажный — позволяет лепить различные констр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Игры с водой подводят малышей к пониманию того, что вода принимает форму сосуда и теч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Наличие различных игрушек создает необходимые условия для разнообразной деятельности воспитанников и накоплению чувственных представлений. Большую роль играет участие в играх воспитателя. В процессе совместной игры с детьми педагог уточняет, изменяет состояние и свойства материалов, показывает последовательность и содержание игровых действий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Так, педагог напоминает о том, что песок лучше полить, потому что с мокрым песком хорошо играть. Во время поливки песка организовывает наблюдение за водой: куда она делась, почему воды в песке не видно. Предлагая детям взять инициативу игры в свои руки, спрашивает, что можно сделать из мокрого песка? (дворик, сад, огород и т.д.). В ходе строительной игры воспитатель обращает внимание на способы действий: прихлопать стенки домика, чтобы они были красивыми и крепким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обные строительно-сюжетные игры с песком способствуют формированию ручных умений, навыков ориентироваться в расположении своей постройки в составе коллективной работы, т.е. закладываются навыки ориентировки в пространстве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играх с песком происходит обучение детей разнообразным действиям, обогащающим сенсорный опыт детей: набирать в формочки снег и изготавливать из него цветные льдинки, сделать горку из снега. В ходе игр у детей формируются представления о приемах преобразования снега, самым простым из которых считается лепка: например, лепят комочки-снежки, зайчика с ушками, морковку. Изготавливая комы для снеговика, малыши усваивают свойства влажного снега: большая прочность, тяжесть и т.д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летнее и осеннее время при богатом выборе природного материала (желуди, шишки, веточки и т.д.) игровая деятельности младших дошкольников организуется на участке детского сада. Так, педагога дает малышам изготовленные из природного материала игрушки: цыплят, гусей, уточек, предлагает их рассмотреть и рассказывает о материалах, из которых они изготовлены. Вокруг этих птиц из найденного природного материала малыши делают заборчик для птиц, пруд, кормушки с кормом, обыгрывают постройку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природных материалов изготавливают музыкальные инструменты: с помощью пластиковых бутылок или других емкостей, наполненных косточками от вишни, черешни, арбуза, персика педагог делает шумелки. В зависимости от наполнения бутылки определенным содержимым, различается звучание шумелк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Из плодов рябины с помощью иголки и нитки можно сделать украшения: бусы, браслет, из одуванчиков, осенних листьев – венки на голову. В играх с таким природным материалом дети повторяют цвет, исследуют тактильным способом различные материалы. Закрепление цвета, формы происходит при совместном изготовлении гербария и картины из засушенных цветов и трав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грая с камнями различной формы, дети закрепляют тактильные ощущения: гладкий, шероховатый, острый, закругленные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есны детям игры из природных материалов с ракушками, привезенными с отдыха из теплых стран. Малыши вместе с педагогами рассматривают отличия морских ракушек, изготавливают и обыгрывают поделки. В ходе поделок из ракушек происходит сенсорное воспитание: знакомство с различным форм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Таким образом, в  дошкольном возрасте происходит взаимодействие с окружающей средой, которое является мощным средством сенсорного воспит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>Большую роль в структуре сенсорного воспитания  дошкольников имеют дидактические игры с природным материало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>Организуя дидактические игры с природным материалом,  выдвигаются следующие игровые задачи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предметов по сходству (сначала с овощами и фруктами, затем - с комнатными растениями, позже - с камешками, листьями, деревьями и кустарниками и т.д., )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предметов по словам-названиям, в процессе которого происходит закрепление в памяти детей знакомых предметов, конкретизирующих значение обобщенных слов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отдельных признаков растений, в ходе которого дошкольники узнают большой объем сведений о представителях растительного мира, создается основа для развития умения обобщать полученные впечатления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предметы с помощью одного из органов чувств (на ощупь, на вкус, на запах) и называть их, решение которых позволит дошкольникам ближе познакомиться с признаками и качествами предметов растительного мира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ировать предметы по внешнему признаку (окраске, форме), в ходе которых ребята закрепляют сенсорные знания, полученные ранее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я находить целое по части, что позволяет младшим дошкольникам научиться узнавать составные части и признаки разнообразного природного материала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ждение растения по описанию взрослого, в ходе которого дети могут лучше различить отличительные признаки растений, формируется умение отлично мыслить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При организации дидактических игр с природным материалом основное внимание обращается на активность всех воспитанников в играх: выполнение какого-либо игрового задания или роли, повторение действий другого ребенка. </w:t>
        <w:tab/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Методические рекомендации для педагогов по обучению детей  работе с природными  материал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ами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активности и эмоционального настроя детей в процессе игровой деятельности с природным материалом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тически организовывайте прогулки, экскурсии, в процессе которых наблюдайте за интересными предметами и явлениями окружающего мира, активно привлекайте воспитанников к сбору природного материала (шишки, семена клена, березы, различных цветов, засушенные травы и лепестки)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раните собранный природный для детских поделок и игры аккуратно в коробках под крышками, наклеив соответствующие обозначения и разделив на ячейки для хранения мелкого материала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месте с детьми рассматривайте, ощупывайте, обращайте внимание на оригинальность природных материалов причудливых форм (изогнутые веточки, интересные формы овощей и фруктов и т.д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изготовления детских поделок из природного материала используйте художественное слово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стерите в присутствие детей, давайте им посильные трудовые поручения: смазать кисточкой с клеем внутреннюю часть скорлупы грецкого ореха, надеть на нее шишку – получится грибок, с которым можно с помощью мелких игрушек разыграть различные сценки. В кусочек коры можно предложить ребенка вставить палочку, надеть на нее парус из бересты – изготовлена лодочка, которую можно пускать в таз с водой в группе, в лужи и ручейки на участке весной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ощряйте стремление детей собрать и использовать в играх и поделках природный материал различных регионов: ракушки, скорлупа грецких орехов, из теплых стран, шишки, семена из родного кра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аще планируйте в ходе совместной деятельности коллективное изготовление и обыгрывание различных коллективных композиций по мотивам сказок, водной, лесной тематики и т.д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ктивно привлекайте к сбору природного материала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ejaVu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1:00Z</dcterms:created>
  <dc:creator/>
  <dc:description/>
  <cp:keywords/>
  <dc:language>en-US</dc:language>
  <cp:lastModifiedBy>Yana</cp:lastModifiedBy>
  <dcterms:modified xsi:type="dcterms:W3CDTF">2024-11-11T16:41:00Z</dcterms:modified>
  <cp:revision>2</cp:revision>
  <dc:subject/>
  <dc:title/>
</cp:coreProperties>
</file>